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3765</wp:posOffset>
                </wp:positionH>
                <wp:positionV relativeFrom="paragraph">
                  <wp:posOffset>-768985</wp:posOffset>
                </wp:positionV>
                <wp:extent cx="7560310" cy="10634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Latha"/>
                                <w:b/>
                                <w:b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b/>
                                <w:sz w:val="28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70C0"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3831590" cy="130619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159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70C0"/>
                                <w:sz w:val="40"/>
                                <w:szCs w:val="40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Latha"/>
                                <w:b/>
                                <w:b/>
                                <w:color w:val="F13D1F"/>
                                <w:sz w:val="20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Arial Black" w:hAnsi="Arial Black"/>
                                <w:b/>
                                <w:color w:val="F13D1F"/>
                                <w:sz w:val="20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70C0"/>
                                <w:sz w:val="72"/>
                                <w:szCs w:val="72"/>
                                <w:lang w:val="fr-C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70C0"/>
                                <w:sz w:val="72"/>
                                <w:szCs w:val="72"/>
                                <w:lang w:val="fr-CA"/>
                              </w:rPr>
                              <w:t>ADHÉSION/ 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CA"/>
                              </w:rPr>
                              <w:t>Nous avons BESOIN de PLUS d’ADHERENTS pour être PLUS REPRESENTA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CA"/>
                              </w:rPr>
                              <w:t>Votre soutien, même petit, nous est indispens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Lath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Latha" w:ascii="Arial Black" w:hAnsi="Arial Black"/>
                                <w:b/>
                                <w:color w:val="FF0000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tbl>
                            <w:tblPr>
                              <w:tblW w:w="10566" w:type="dxa"/>
                              <w:jc w:val="left"/>
                              <w:tblInd w:w="5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5085"/>
                              <w:gridCol w:w="160"/>
                              <w:gridCol w:w="7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Latha"/>
                                      <w:sz w:val="28"/>
                                      <w:szCs w:val="5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Latha"/>
                                      <w:sz w:val="28"/>
                                      <w:szCs w:val="5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Latha"/>
                                      <w:sz w:val="28"/>
                                      <w:szCs w:val="5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Latha"/>
                                      <w:sz w:val="28"/>
                                      <w:szCs w:val="5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  <w:t>ADRESSE :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Latha"/>
                                      <w:sz w:val="28"/>
                                      <w:szCs w:val="5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Latha"/>
                                      <w:sz w:val="28"/>
                                      <w:szCs w:val="5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Latha"/>
                                      <w:sz w:val="28"/>
                                      <w:szCs w:val="5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Latha"/>
                                      <w:sz w:val="28"/>
                                      <w:szCs w:val="5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  <w:t>PROFESSION OU ASSOCIATION :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Latha"/>
                                      <w:sz w:val="28"/>
                                      <w:szCs w:val="5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Latha"/>
                                      <w:sz w:val="28"/>
                                      <w:szCs w:val="5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  <w:t>COURRIEL :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Latha"/>
                                      <w:sz w:val="28"/>
                                      <w:szCs w:val="5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  <w:t>DATE DE NAISSANCE DE VOS ENFANTS 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entury Gothic" w:hAnsi="Century Gothic" w:cs="Latha"/>
                                      <w:sz w:val="28"/>
                                      <w:szCs w:val="5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Latha" w:ascii="Century Gothic" w:hAnsi="Century Gothic"/>
                                      <w:sz w:val="28"/>
                                      <w:szCs w:val="5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entury Gothic" w:hAnsi="Century Gothic" w:cs="Latha"/>
                                <w:sz w:val="16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16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644" w:hanging="0"/>
                              <w:rPr>
                                <w:rFonts w:ascii="Century Gothic" w:hAnsi="Century Gothic" w:cs="Latha"/>
                                <w:b/>
                                <w:b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b/>
                                <w:sz w:val="28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40" w:right="644" w:hanging="360"/>
                              <w:rPr>
                                <w:rFonts w:ascii="Century Gothic" w:hAnsi="Century Gothic" w:cs="Latha"/>
                                <w:b/>
                                <w:b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b/>
                                <w:sz w:val="32"/>
                                <w:szCs w:val="58"/>
                                <w:lang w:val="fr-CA"/>
                              </w:rPr>
                              <w:t>ADHÉSION</w:t>
                            </w:r>
                            <w:r>
                              <w:rPr>
                                <w:rFonts w:cs="Latha" w:ascii="Century Gothic" w:hAnsi="Century Gothic"/>
                                <w:b/>
                                <w:sz w:val="28"/>
                                <w:szCs w:val="58"/>
                                <w:lang w:val="fr-CA"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644" w:hanging="0"/>
                              <w:rPr>
                                <w:rFonts w:ascii="Century Gothic" w:hAnsi="Century Gothic" w:cs="Latha"/>
                                <w:sz w:val="20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b/>
                                <w:sz w:val="28"/>
                                <w:szCs w:val="58"/>
                                <w:lang w:val="fr-C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70" w:right="644" w:hanging="360"/>
                              <w:rPr>
                                <w:rFonts w:ascii="Century Gothic" w:hAnsi="Century Gothic" w:cs="Latha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b/>
                                <w:sz w:val="28"/>
                                <w:szCs w:val="58"/>
                                <w:lang w:val="fr-CA"/>
                              </w:rPr>
                              <w:t>16</w:t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 €</w:t>
                              <w:tab/>
                              <w:t xml:space="preserve">    </w:t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2" t="-262" r="-262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Latha" w:ascii="Century Gothic" w:hAnsi="Century Gothic"/>
                                <w:b/>
                                <w:sz w:val="28"/>
                                <w:szCs w:val="58"/>
                                <w:lang w:val="fr-CA"/>
                              </w:rPr>
                              <w:t>23</w:t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 €</w:t>
                              <w:tab/>
                              <w:t xml:space="preserve">        </w:t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2" t="-262" r="-262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Latha" w:ascii="Century Gothic" w:hAnsi="Century Gothic"/>
                                <w:b/>
                                <w:sz w:val="28"/>
                                <w:szCs w:val="58"/>
                                <w:lang w:val="fr-CA"/>
                              </w:rPr>
                              <w:t>30</w:t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 €</w:t>
                              <w:tab/>
                              <w:t xml:space="preserve">    </w:t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2" t="-262" r="-262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Latha" w:ascii="Century Gothic" w:hAnsi="Century Gothic"/>
                                <w:b/>
                                <w:sz w:val="28"/>
                                <w:szCs w:val="58"/>
                                <w:lang w:val="fr-CA"/>
                              </w:rPr>
                              <w:t>50</w:t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 €</w:t>
                              <w:tab/>
                              <w:t xml:space="preserve">       </w:t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drawing>
                                <wp:inline distT="0" distB="0" distL="0" distR="0">
                                  <wp:extent cx="137160" cy="1371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2" t="-262" r="-262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 Bienfaiteur : </w:t>
                            </w:r>
                            <w:r>
                              <w:rPr>
                                <w:rFonts w:cs="Latha" w:ascii="Century Gothic" w:hAnsi="Century Gothic"/>
                                <w:b/>
                                <w:sz w:val="28"/>
                                <w:szCs w:val="58"/>
                                <w:lang w:val="fr-CA"/>
                              </w:rPr>
                              <w:t>80</w:t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 € et plus</w:t>
                            </w:r>
                          </w:p>
                          <w:p>
                            <w:pPr>
                              <w:pStyle w:val="Normal"/>
                              <w:ind w:left="1070" w:right="644" w:hanging="0"/>
                              <w:rPr>
                                <w:rFonts w:ascii="Century Gothic" w:hAnsi="Century Gothic" w:cs="Latha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70" w:right="644" w:hanging="360"/>
                              <w:rPr>
                                <w:rFonts w:ascii="Century Gothic" w:hAnsi="Century Gothic" w:cs="Latha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Petit budget : </w:t>
                            </w:r>
                            <w:r>
                              <w:rPr>
                                <w:rFonts w:cs="Latha" w:ascii="Century Gothic" w:hAnsi="Century Gothic"/>
                                <w:b/>
                                <w:sz w:val="28"/>
                                <w:szCs w:val="58"/>
                                <w:lang w:val="fr-CA"/>
                              </w:rPr>
                              <w:t>10</w:t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entury Gothic" w:hAnsi="Century Gothic" w:cs="Latha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0" w:right="644" w:hanging="0"/>
                              <w:rPr>
                                <w:rFonts w:ascii="Century Gothic" w:hAnsi="Century Gothic" w:cs="Latha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644" w:hanging="0"/>
                              <w:rPr>
                                <w:rFonts w:ascii="Century Gothic" w:hAnsi="Century Gothic" w:cs="Latha"/>
                                <w:sz w:val="22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2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40" w:right="644" w:hanging="360"/>
                              <w:rPr>
                                <w:rFonts w:ascii="Century Gothic" w:hAnsi="Century Gothic" w:cs="Latha"/>
                                <w:sz w:val="32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b/>
                                <w:sz w:val="32"/>
                                <w:szCs w:val="58"/>
                                <w:lang w:val="fr-CA"/>
                              </w:rPr>
                              <w:t>Ou DON de</w:t>
                            </w:r>
                            <w:r>
                              <w:rPr>
                                <w:rFonts w:cs="Latha" w:ascii="Century Gothic" w:hAnsi="Century Gothic"/>
                                <w:sz w:val="32"/>
                                <w:szCs w:val="58"/>
                                <w:lang w:val="fr-CA"/>
                              </w:rPr>
                              <w:t> : ……………………….. € *</w:t>
                            </w:r>
                          </w:p>
                          <w:p>
                            <w:pPr>
                              <w:pStyle w:val="Normal"/>
                              <w:ind w:left="1440" w:right="644" w:hanging="0"/>
                              <w:rPr>
                                <w:rFonts w:ascii="Century Gothic" w:hAnsi="Century Gothic" w:cs="Latha"/>
                                <w:sz w:val="32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32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0" w:right="644" w:hanging="0"/>
                              <w:jc w:val="center"/>
                              <w:rPr>
                                <w:rFonts w:ascii="Century Gothic" w:hAnsi="Century Gothic" w:cs="Latha"/>
                                <w:b/>
                                <w:b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b/>
                                <w:szCs w:val="58"/>
                                <w:lang w:val="fr-CA"/>
                              </w:rPr>
                              <w:t>*66% de votre DON est déductible dans la limite de 20% de votre revenu imposable</w:t>
                            </w:r>
                          </w:p>
                          <w:p>
                            <w:pPr>
                              <w:pStyle w:val="Normal"/>
                              <w:ind w:left="710" w:right="644" w:hanging="0"/>
                              <w:jc w:val="center"/>
                              <w:rPr>
                                <w:rFonts w:ascii="Century Gothic" w:hAnsi="Century Gothic" w:cs="Latha"/>
                                <w:b/>
                                <w:b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b/>
                                <w:szCs w:val="58"/>
                                <w:lang w:val="fr-CA"/>
                              </w:rPr>
                              <w:t xml:space="preserve">Un justificatif vous sera envoyé </w:t>
                            </w:r>
                          </w:p>
                          <w:p>
                            <w:pPr>
                              <w:pStyle w:val="Normal"/>
                              <w:ind w:left="710" w:right="644" w:hanging="0"/>
                              <w:jc w:val="center"/>
                              <w:rPr>
                                <w:rFonts w:ascii="Century Gothic" w:hAnsi="Century Gothic" w:cs="Latha"/>
                                <w:b/>
                                <w:b/>
                                <w:sz w:val="32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b/>
                                <w:sz w:val="32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644" w:hanging="0"/>
                              <w:rPr>
                                <w:rFonts w:ascii="Century Gothic" w:hAnsi="Century Gothic" w:cs="Latha"/>
                                <w:sz w:val="22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0"/>
                                <w:szCs w:val="58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70" w:right="644" w:hanging="360"/>
                              <w:rPr>
                                <w:rFonts w:ascii="Century Gothic" w:hAnsi="Century Gothic" w:cs="Latha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Commande </w:t>
                            </w:r>
                            <w:r>
                              <w:rPr>
                                <w:rFonts w:cs="Latha" w:ascii="Century Gothic" w:hAnsi="Century Gothic"/>
                                <w:b/>
                                <w:sz w:val="28"/>
                                <w:szCs w:val="58"/>
                                <w:lang w:val="fr-CA"/>
                              </w:rPr>
                              <w:t>DIAPORAMA</w:t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  Trêve de violence : </w:t>
                            </w:r>
                            <w:r>
                              <w:rPr>
                                <w:rFonts w:cs="Latha" w:ascii="Century Gothic" w:hAnsi="Century Gothic"/>
                                <w:b/>
                                <w:sz w:val="28"/>
                                <w:szCs w:val="58"/>
                                <w:lang w:val="fr-CA"/>
                              </w:rPr>
                              <w:t>12</w:t>
                            </w: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ind w:left="1070" w:right="644" w:hanging="0"/>
                              <w:rPr>
                                <w:rFonts w:ascii="Century Gothic" w:hAnsi="Century Gothic" w:cs="Latha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4" w:hanging="0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644" w:hanging="0"/>
                              <w:rPr>
                                <w:rFonts w:ascii="Century Gothic" w:hAnsi="Century Gothic" w:cs="Latha"/>
                                <w:i/>
                                <w:i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i/>
                                <w:sz w:val="28"/>
                                <w:szCs w:val="58"/>
                                <w:lang w:val="fr-CA"/>
                              </w:rPr>
                              <w:t xml:space="preserve">NOUS VOUS PROPOSONS </w:t>
                            </w:r>
                            <w:r>
                              <w:rPr>
                                <w:rFonts w:cs="Latha" w:ascii="Century Gothic" w:hAnsi="Century Gothic"/>
                                <w:b/>
                                <w:i/>
                                <w:sz w:val="28"/>
                                <w:szCs w:val="58"/>
                                <w:lang w:val="fr-CA"/>
                              </w:rPr>
                              <w:t>DES CONFÉRENCES ATELIERS ADULTES OU ENFA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644" w:hanging="0"/>
                              <w:rPr>
                                <w:rFonts w:ascii="Century Gothic" w:hAnsi="Century Gothic" w:cs="Latha"/>
                                <w:i/>
                                <w:i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i/>
                                <w:sz w:val="28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644" w:hanging="0"/>
                              <w:rPr>
                                <w:rFonts w:ascii="Century Gothic" w:hAnsi="Century Gothic" w:cs="Latha"/>
                                <w:i/>
                                <w:i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i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1440" w:right="786" w:hanging="360"/>
                              <w:rPr>
                                <w:rFonts w:ascii="Century Gothic" w:hAnsi="Century Gothic" w:cs="Latha"/>
                                <w:i/>
                                <w:i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b/>
                                <w:i/>
                                <w:sz w:val="28"/>
                                <w:szCs w:val="58"/>
                                <w:lang w:val="fr-CA"/>
                              </w:rPr>
                              <w:t>Ci-joint un chèque de</w:t>
                            </w:r>
                            <w:r>
                              <w:rPr>
                                <w:rFonts w:cs="Latha" w:ascii="Century Gothic" w:hAnsi="Century Gothic"/>
                                <w:i/>
                                <w:sz w:val="28"/>
                                <w:szCs w:val="58"/>
                                <w:lang w:val="fr-CA"/>
                              </w:rPr>
                              <w:t xml:space="preserve"> ……………€ libellé à l’ordre de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right="786" w:hanging="0"/>
                              <w:rPr>
                                <w:rFonts w:ascii="Century Gothic" w:hAnsi="Century Gothic" w:cs="Latha"/>
                                <w:i/>
                                <w:i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i/>
                                <w:sz w:val="28"/>
                                <w:szCs w:val="5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right="786" w:hanging="0"/>
                              <w:jc w:val="center"/>
                              <w:rPr>
                                <w:rFonts w:ascii="Century Gothic" w:hAnsi="Century Gothic" w:cs="Latha"/>
                                <w:b/>
                                <w:b/>
                                <w:i/>
                                <w:i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b/>
                                <w:i/>
                                <w:sz w:val="28"/>
                                <w:szCs w:val="58"/>
                                <w:lang w:val="fr-CA"/>
                              </w:rPr>
                              <w:t>Enfance – Télé : Danger ?  BP 74   62930 WIMER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Latha"/>
                                <w:b/>
                                <w:b/>
                                <w:i/>
                                <w:i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b/>
                                <w:i/>
                                <w:sz w:val="28"/>
                                <w:szCs w:val="5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7.35pt;mso-wrap-distance-left:9.05pt;mso-wrap-distance-right:9.05pt;mso-wrap-distance-top:0pt;mso-wrap-distance-bottom:0pt;margin-top:-60.55pt;mso-position-vertical-relative:text;margin-left:-71.95pt;mso-position-horizontal-relative:margin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Latha"/>
                          <w:b/>
                          <w:b/>
                          <w:sz w:val="28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b/>
                          <w:sz w:val="28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0070C0"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lang w:val="fr-CA" w:eastAsia="en-US"/>
                        </w:rPr>
                        <w:drawing>
                          <wp:inline distT="0" distB="0" distL="0" distR="0">
                            <wp:extent cx="3831590" cy="1306195"/>
                            <wp:effectExtent l="0" t="0" r="0" b="0"/>
                            <wp:docPr id="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159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70C0"/>
                          <w:sz w:val="40"/>
                          <w:szCs w:val="40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Latha"/>
                          <w:b/>
                          <w:b/>
                          <w:color w:val="F13D1F"/>
                          <w:sz w:val="20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Arial Black" w:hAnsi="Arial Black"/>
                          <w:b/>
                          <w:color w:val="F13D1F"/>
                          <w:sz w:val="20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0070C0"/>
                          <w:sz w:val="72"/>
                          <w:szCs w:val="72"/>
                          <w:lang w:val="fr-CA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70C0"/>
                          <w:sz w:val="72"/>
                          <w:szCs w:val="72"/>
                          <w:lang w:val="fr-CA"/>
                        </w:rPr>
                        <w:t>ADHÉSION/ 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sz w:val="22"/>
                          <w:szCs w:val="22"/>
                          <w:lang w:val="fr-CA"/>
                        </w:rPr>
                        <w:t>Nous avons BESOIN de PLUS d’ADHERENTS pour être PLUS REPRESENTATI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sz w:val="22"/>
                          <w:szCs w:val="22"/>
                          <w:lang w:val="fr-CA"/>
                        </w:rPr>
                        <w:t>Votre soutien, même petit, nous est indispens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Latha"/>
                          <w:b/>
                          <w:b/>
                          <w:color w:val="FF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Latha" w:ascii="Arial Black" w:hAnsi="Arial Black"/>
                          <w:b/>
                          <w:color w:val="FF0000"/>
                          <w:sz w:val="22"/>
                          <w:szCs w:val="22"/>
                          <w:lang w:val="fr-CA"/>
                        </w:rPr>
                      </w:r>
                    </w:p>
                    <w:tbl>
                      <w:tblPr>
                        <w:tblW w:w="10566" w:type="dxa"/>
                        <w:jc w:val="left"/>
                        <w:tblInd w:w="5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5085"/>
                        <w:gridCol w:w="160"/>
                        <w:gridCol w:w="7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>ADRESSE :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>PROFESSION OU ASSOCIATION :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>COURRIEL :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  <w:t>DATE DE NAISSANCE DE VOS ENFANTS :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entury Gothic" w:hAnsi="Century Gothic" w:cs="Latha"/>
                                <w:sz w:val="28"/>
                                <w:szCs w:val="58"/>
                                <w:lang w:val="fr-CA"/>
                              </w:rPr>
                            </w:pPr>
                            <w:r>
                              <w:rPr>
                                <w:rFonts w:cs="Latha" w:ascii="Century Gothic" w:hAnsi="Century Gothic"/>
                                <w:sz w:val="28"/>
                                <w:szCs w:val="58"/>
                                <w:lang w:val="fr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Century Gothic" w:hAnsi="Century Gothic" w:cs="Latha"/>
                          <w:sz w:val="16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sz w:val="16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left="1440" w:right="644" w:hanging="0"/>
                        <w:rPr>
                          <w:rFonts w:ascii="Century Gothic" w:hAnsi="Century Gothic" w:cs="Latha"/>
                          <w:b/>
                          <w:b/>
                          <w:sz w:val="28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b/>
                          <w:sz w:val="28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40" w:right="644" w:hanging="360"/>
                        <w:rPr>
                          <w:rFonts w:ascii="Century Gothic" w:hAnsi="Century Gothic" w:cs="Latha"/>
                          <w:b/>
                          <w:b/>
                          <w:sz w:val="28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b/>
                          <w:sz w:val="32"/>
                          <w:szCs w:val="58"/>
                          <w:lang w:val="fr-CA"/>
                        </w:rPr>
                        <w:t>ADHÉSION</w:t>
                      </w:r>
                      <w:r>
                        <w:rPr>
                          <w:rFonts w:cs="Latha" w:ascii="Century Gothic" w:hAnsi="Century Gothic"/>
                          <w:b/>
                          <w:sz w:val="28"/>
                          <w:szCs w:val="58"/>
                          <w:lang w:val="fr-CA"/>
                        </w:rPr>
                        <w:t> :</w:t>
                        <w:tab/>
                      </w:r>
                    </w:p>
                    <w:p>
                      <w:pPr>
                        <w:pStyle w:val="Normal"/>
                        <w:ind w:left="720" w:right="644" w:hanging="0"/>
                        <w:rPr>
                          <w:rFonts w:ascii="Century Gothic" w:hAnsi="Century Gothic" w:cs="Latha"/>
                          <w:sz w:val="20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b/>
                          <w:sz w:val="28"/>
                          <w:szCs w:val="58"/>
                          <w:lang w:val="fr-CA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70" w:right="644" w:hanging="360"/>
                        <w:rPr>
                          <w:rFonts w:ascii="Century Gothic" w:hAnsi="Century Gothic" w:cs="Latha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b/>
                          <w:sz w:val="28"/>
                          <w:szCs w:val="58"/>
                          <w:lang w:val="fr-CA"/>
                        </w:rPr>
                        <w:t>16</w:t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 €</w:t>
                        <w:tab/>
                        <w:t xml:space="preserve">    </w:t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2" t="-262" r="-262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 </w:t>
                      </w:r>
                      <w:r>
                        <w:rPr>
                          <w:rFonts w:cs="Latha" w:ascii="Century Gothic" w:hAnsi="Century Gothic"/>
                          <w:b/>
                          <w:sz w:val="28"/>
                          <w:szCs w:val="58"/>
                          <w:lang w:val="fr-CA"/>
                        </w:rPr>
                        <w:t>23</w:t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 €</w:t>
                        <w:tab/>
                        <w:t xml:space="preserve">        </w:t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2" t="-262" r="-262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 </w:t>
                      </w:r>
                      <w:r>
                        <w:rPr>
                          <w:rFonts w:cs="Latha" w:ascii="Century Gothic" w:hAnsi="Century Gothic"/>
                          <w:b/>
                          <w:sz w:val="28"/>
                          <w:szCs w:val="58"/>
                          <w:lang w:val="fr-CA"/>
                        </w:rPr>
                        <w:t>30</w:t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 €</w:t>
                        <w:tab/>
                        <w:t xml:space="preserve">    </w:t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2" t="-262" r="-262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 </w:t>
                      </w:r>
                      <w:r>
                        <w:rPr>
                          <w:rFonts w:cs="Latha" w:ascii="Century Gothic" w:hAnsi="Century Gothic"/>
                          <w:b/>
                          <w:sz w:val="28"/>
                          <w:szCs w:val="58"/>
                          <w:lang w:val="fr-CA"/>
                        </w:rPr>
                        <w:t>50</w:t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 €</w:t>
                        <w:tab/>
                        <w:t xml:space="preserve">       </w:t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drawing>
                          <wp:inline distT="0" distB="0" distL="0" distR="0">
                            <wp:extent cx="137160" cy="1371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2" t="-262" r="-262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 Bienfaiteur : </w:t>
                      </w:r>
                      <w:r>
                        <w:rPr>
                          <w:rFonts w:cs="Latha" w:ascii="Century Gothic" w:hAnsi="Century Gothic"/>
                          <w:b/>
                          <w:sz w:val="28"/>
                          <w:szCs w:val="58"/>
                          <w:lang w:val="fr-CA"/>
                        </w:rPr>
                        <w:t>80</w:t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 € et plus</w:t>
                      </w:r>
                    </w:p>
                    <w:p>
                      <w:pPr>
                        <w:pStyle w:val="Normal"/>
                        <w:ind w:left="1070" w:right="644" w:hanging="0"/>
                        <w:rPr>
                          <w:rFonts w:ascii="Century Gothic" w:hAnsi="Century Gothic" w:cs="Latha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70" w:right="644" w:hanging="360"/>
                        <w:rPr>
                          <w:rFonts w:ascii="Century Gothic" w:hAnsi="Century Gothic" w:cs="Latha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Petit budget : </w:t>
                      </w:r>
                      <w:r>
                        <w:rPr>
                          <w:rFonts w:cs="Latha" w:ascii="Century Gothic" w:hAnsi="Century Gothic"/>
                          <w:b/>
                          <w:sz w:val="28"/>
                          <w:szCs w:val="58"/>
                          <w:lang w:val="fr-CA"/>
                        </w:rPr>
                        <w:t>10</w:t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 €</w:t>
                      </w:r>
                    </w:p>
                    <w:p>
                      <w:pPr>
                        <w:pStyle w:val="Paragraphedeliste"/>
                        <w:rPr>
                          <w:rFonts w:ascii="Century Gothic" w:hAnsi="Century Gothic" w:cs="Latha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left="710" w:right="644" w:hanging="0"/>
                        <w:rPr>
                          <w:rFonts w:ascii="Century Gothic" w:hAnsi="Century Gothic" w:cs="Latha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left="720" w:right="644" w:hanging="0"/>
                        <w:rPr>
                          <w:rFonts w:ascii="Century Gothic" w:hAnsi="Century Gothic" w:cs="Latha"/>
                          <w:sz w:val="22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sz w:val="22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40" w:right="644" w:hanging="360"/>
                        <w:rPr>
                          <w:rFonts w:ascii="Century Gothic" w:hAnsi="Century Gothic" w:cs="Latha"/>
                          <w:sz w:val="32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b/>
                          <w:sz w:val="32"/>
                          <w:szCs w:val="58"/>
                          <w:lang w:val="fr-CA"/>
                        </w:rPr>
                        <w:t>Ou DON de</w:t>
                      </w:r>
                      <w:r>
                        <w:rPr>
                          <w:rFonts w:cs="Latha" w:ascii="Century Gothic" w:hAnsi="Century Gothic"/>
                          <w:sz w:val="32"/>
                          <w:szCs w:val="58"/>
                          <w:lang w:val="fr-CA"/>
                        </w:rPr>
                        <w:t> : ……………………….. € *</w:t>
                      </w:r>
                    </w:p>
                    <w:p>
                      <w:pPr>
                        <w:pStyle w:val="Normal"/>
                        <w:ind w:left="1440" w:right="644" w:hanging="0"/>
                        <w:rPr>
                          <w:rFonts w:ascii="Century Gothic" w:hAnsi="Century Gothic" w:cs="Latha"/>
                          <w:sz w:val="32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sz w:val="32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left="710" w:right="644" w:hanging="0"/>
                        <w:jc w:val="center"/>
                        <w:rPr>
                          <w:rFonts w:ascii="Century Gothic" w:hAnsi="Century Gothic" w:cs="Latha"/>
                          <w:b/>
                          <w:b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b/>
                          <w:szCs w:val="58"/>
                          <w:lang w:val="fr-CA"/>
                        </w:rPr>
                        <w:t>*66% de votre DON est déductible dans la limite de 20% de votre revenu imposable</w:t>
                      </w:r>
                    </w:p>
                    <w:p>
                      <w:pPr>
                        <w:pStyle w:val="Normal"/>
                        <w:ind w:left="710" w:right="644" w:hanging="0"/>
                        <w:jc w:val="center"/>
                        <w:rPr>
                          <w:rFonts w:ascii="Century Gothic" w:hAnsi="Century Gothic" w:cs="Latha"/>
                          <w:b/>
                          <w:b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b/>
                          <w:szCs w:val="58"/>
                          <w:lang w:val="fr-CA"/>
                        </w:rPr>
                        <w:t xml:space="preserve">Un justificatif vous sera envoyé </w:t>
                      </w:r>
                    </w:p>
                    <w:p>
                      <w:pPr>
                        <w:pStyle w:val="Normal"/>
                        <w:ind w:left="710" w:right="644" w:hanging="0"/>
                        <w:jc w:val="center"/>
                        <w:rPr>
                          <w:rFonts w:ascii="Century Gothic" w:hAnsi="Century Gothic" w:cs="Latha"/>
                          <w:b/>
                          <w:b/>
                          <w:sz w:val="32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b/>
                          <w:sz w:val="32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left="720" w:right="644" w:hanging="0"/>
                        <w:rPr>
                          <w:rFonts w:ascii="Century Gothic" w:hAnsi="Century Gothic" w:cs="Latha"/>
                          <w:sz w:val="22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sz w:val="20"/>
                          <w:szCs w:val="58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70" w:right="644" w:hanging="360"/>
                        <w:rPr>
                          <w:rFonts w:ascii="Century Gothic" w:hAnsi="Century Gothic" w:cs="Latha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Commande </w:t>
                      </w:r>
                      <w:r>
                        <w:rPr>
                          <w:rFonts w:cs="Latha" w:ascii="Century Gothic" w:hAnsi="Century Gothic"/>
                          <w:b/>
                          <w:sz w:val="28"/>
                          <w:szCs w:val="58"/>
                          <w:lang w:val="fr-CA"/>
                        </w:rPr>
                        <w:t>DIAPORAMA</w:t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  Trêve de violence : </w:t>
                      </w:r>
                      <w:r>
                        <w:rPr>
                          <w:rFonts w:cs="Latha" w:ascii="Century Gothic" w:hAnsi="Century Gothic"/>
                          <w:b/>
                          <w:sz w:val="28"/>
                          <w:szCs w:val="58"/>
                          <w:lang w:val="fr-CA"/>
                        </w:rPr>
                        <w:t>12</w:t>
                      </w: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 xml:space="preserve"> €</w:t>
                      </w:r>
                    </w:p>
                    <w:p>
                      <w:pPr>
                        <w:pStyle w:val="Normal"/>
                        <w:ind w:left="1070" w:right="644" w:hanging="0"/>
                        <w:rPr>
                          <w:rFonts w:ascii="Century Gothic" w:hAnsi="Century Gothic" w:cs="Latha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ind w:right="644" w:hanging="0"/>
                        <w:rPr>
                          <w:rFonts w:ascii="Century Gothic" w:hAnsi="Century Gothic" w:cs="Latha"/>
                          <w:sz w:val="28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sz w:val="28"/>
                          <w:szCs w:val="58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644" w:hanging="0"/>
                        <w:rPr>
                          <w:rFonts w:ascii="Century Gothic" w:hAnsi="Century Gothic" w:cs="Latha"/>
                          <w:i/>
                          <w:i/>
                          <w:sz w:val="28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i/>
                          <w:sz w:val="28"/>
                          <w:szCs w:val="58"/>
                          <w:lang w:val="fr-CA"/>
                        </w:rPr>
                        <w:t xml:space="preserve">NOUS VOUS PROPOSONS </w:t>
                      </w:r>
                      <w:r>
                        <w:rPr>
                          <w:rFonts w:cs="Latha" w:ascii="Century Gothic" w:hAnsi="Century Gothic"/>
                          <w:b/>
                          <w:i/>
                          <w:sz w:val="28"/>
                          <w:szCs w:val="58"/>
                          <w:lang w:val="fr-CA"/>
                        </w:rPr>
                        <w:t>DES CONFÉRENCES ATELIERS ADULTES OU ENFANTS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644" w:hanging="0"/>
                        <w:rPr>
                          <w:rFonts w:ascii="Century Gothic" w:hAnsi="Century Gothic" w:cs="Latha"/>
                          <w:i/>
                          <w:i/>
                          <w:sz w:val="28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i/>
                          <w:sz w:val="28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644" w:hanging="0"/>
                        <w:rPr>
                          <w:rFonts w:ascii="Century Gothic" w:hAnsi="Century Gothic" w:cs="Latha"/>
                          <w:i/>
                          <w:i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i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1440" w:right="786" w:hanging="360"/>
                        <w:rPr>
                          <w:rFonts w:ascii="Century Gothic" w:hAnsi="Century Gothic" w:cs="Latha"/>
                          <w:i/>
                          <w:i/>
                          <w:sz w:val="28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b/>
                          <w:i/>
                          <w:sz w:val="28"/>
                          <w:szCs w:val="58"/>
                          <w:lang w:val="fr-CA"/>
                        </w:rPr>
                        <w:t>Ci-joint un chèque de</w:t>
                      </w:r>
                      <w:r>
                        <w:rPr>
                          <w:rFonts w:cs="Latha" w:ascii="Century Gothic" w:hAnsi="Century Gothic"/>
                          <w:i/>
                          <w:sz w:val="28"/>
                          <w:szCs w:val="58"/>
                          <w:lang w:val="fr-CA"/>
                        </w:rPr>
                        <w:t xml:space="preserve"> ……………€ libellé à l’ordre de :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right="786" w:hanging="0"/>
                        <w:rPr>
                          <w:rFonts w:ascii="Century Gothic" w:hAnsi="Century Gothic" w:cs="Latha"/>
                          <w:i/>
                          <w:i/>
                          <w:sz w:val="28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i/>
                          <w:sz w:val="28"/>
                          <w:szCs w:val="58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right="786" w:hanging="0"/>
                        <w:jc w:val="center"/>
                        <w:rPr>
                          <w:rFonts w:ascii="Century Gothic" w:hAnsi="Century Gothic" w:cs="Latha"/>
                          <w:b/>
                          <w:b/>
                          <w:i/>
                          <w:i/>
                          <w:sz w:val="28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b/>
                          <w:i/>
                          <w:sz w:val="28"/>
                          <w:szCs w:val="58"/>
                          <w:lang w:val="fr-CA"/>
                        </w:rPr>
                        <w:t>Enfance – Télé : Danger ?  BP 74   62930 WIMERE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Latha"/>
                          <w:b/>
                          <w:b/>
                          <w:i/>
                          <w:i/>
                          <w:sz w:val="28"/>
                          <w:szCs w:val="58"/>
                          <w:lang w:val="fr-CA"/>
                        </w:rPr>
                      </w:pPr>
                      <w:r>
                        <w:rPr>
                          <w:rFonts w:cs="Latha" w:ascii="Century Gothic" w:hAnsi="Century Gothic"/>
                          <w:b/>
                          <w:i/>
                          <w:sz w:val="28"/>
                          <w:szCs w:val="5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750570</wp:posOffset>
                </wp:positionV>
                <wp:extent cx="198755" cy="267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59.1pt;mso-position-vertical-relative:text;margin-left:-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4.9pt;height:13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7:00Z</dcterms:created>
  <dc:creator>CULEMBOURG</dc:creator>
  <dc:description/>
  <dc:language>en-US</dc:language>
  <cp:lastModifiedBy>Janine</cp:lastModifiedBy>
  <cp:lastPrinted>2011-08-10T14:23:00Z</cp:lastPrinted>
  <dcterms:modified xsi:type="dcterms:W3CDTF">2013-08-29T13:27:00Z</dcterms:modified>
  <cp:revision>2</cp:revision>
  <dc:subject/>
  <dc:title/>
</cp:coreProperties>
</file>